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Кириченко Н.С.,</w:t>
      </w:r>
    </w:p>
    <w:p>
      <w:pPr>
        <w:pStyle w:val="NoSpacing"/>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капитан юстиции,</w:t>
      </w:r>
    </w:p>
    <w:p>
      <w:pPr>
        <w:pStyle w:val="NoSpacing"/>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старший офицер отделения судебной защиты и договорно-претензионной работы отдела правовой работы управления</w:t>
      </w:r>
    </w:p>
    <w:p>
      <w:pPr>
        <w:pStyle w:val="NoSpacing"/>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Северо-Кавказского регионального командования</w:t>
      </w:r>
    </w:p>
    <w:p>
      <w:pPr>
        <w:pStyle w:val="NoSpacing"/>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внутренних войск МВД России,</w:t>
      </w:r>
    </w:p>
    <w:p>
      <w:pPr>
        <w:pStyle w:val="NoSpacing"/>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lang w:val="en-US"/>
        </w:rPr>
        <w:t>nikolay</w:t>
      </w:r>
      <w:r>
        <w:rPr>
          <w:rFonts w:cs="Times New Roman" w:ascii="Times New Roman" w:hAnsi="Times New Roman"/>
          <w:sz w:val="28"/>
          <w:szCs w:val="28"/>
        </w:rPr>
        <w:t>_</w:t>
      </w:r>
      <w:r>
        <w:rPr>
          <w:rFonts w:cs="Times New Roman" w:ascii="Times New Roman" w:hAnsi="Times New Roman"/>
          <w:sz w:val="28"/>
          <w:szCs w:val="28"/>
          <w:lang w:val="en-US"/>
        </w:rPr>
        <w:t>kirich</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 вопросу о профилактике фактов виновного причинения военнослужащими материального ущерба воинской части</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9"/>
        <w:jc w:val="both"/>
        <w:rPr/>
      </w:pPr>
      <w:r>
        <w:rPr>
          <w:rFonts w:cs="Times New Roman" w:ascii="Times New Roman" w:hAnsi="Times New Roman"/>
          <w:b/>
          <w:sz w:val="28"/>
          <w:szCs w:val="28"/>
        </w:rPr>
        <w:t>Аннотац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ссмотрены вопросы профилактики причинения военнослужащими материального ущерба. Автор считает, что профилактика причинения военнослужащими материального ущерба государству в лице воинской части требует большего внимания и закрепления на законодательном уровне.</w:t>
      </w:r>
    </w:p>
    <w:p>
      <w:pPr>
        <w:pStyle w:val="NoSpacing"/>
        <w:spacing w:lineRule="auto" w:line="36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оинская часть, материальный ущерб, профилактика.</w:t>
      </w:r>
      <w:r>
        <w:rPr>
          <w:rFonts w:cs="Times New Roman" w:ascii="Times New Roman" w:hAnsi="Times New Roman"/>
          <w:b/>
          <w:sz w:val="28"/>
          <w:szCs w:val="28"/>
        </w:rPr>
        <w:t xml:space="preserve"> </w:t>
      </w:r>
    </w:p>
    <w:p>
      <w:pPr>
        <w:pStyle w:val="NoSpacing"/>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709"/>
        <w:jc w:val="right"/>
        <w:rPr/>
      </w:pPr>
      <w:r>
        <w:rPr>
          <w:rFonts w:cs="Times New Roman" w:ascii="Times New Roman" w:hAnsi="Times New Roman"/>
          <w:sz w:val="28"/>
          <w:szCs w:val="28"/>
          <w:lang w:val="en-US"/>
        </w:rPr>
        <w:t>Kirichenko N.S.,</w:t>
      </w:r>
    </w:p>
    <w:p>
      <w:pPr>
        <w:pStyle w:val="NoSpacing"/>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captain of justice,</w:t>
      </w:r>
    </w:p>
    <w:p>
      <w:pPr>
        <w:pStyle w:val="NoSpacing"/>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 senior officer of the Department of judicial protection and the claims of Department of legal work of the office regional command internal</w:t>
      </w:r>
    </w:p>
    <w:p>
      <w:pPr>
        <w:pStyle w:val="NoSpacing"/>
        <w:spacing w:lineRule="auto" w:line="36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roops of the MIA of Russia,</w:t>
      </w:r>
    </w:p>
    <w:p>
      <w:pPr>
        <w:pStyle w:val="NoSpacing"/>
        <w:spacing w:lineRule="auto" w:line="360"/>
        <w:ind w:firstLine="709"/>
        <w:jc w:val="right"/>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u w:val="none"/>
            <w:lang w:val="en-US"/>
          </w:rPr>
          <w:t>nikolay_kirich@mail.ru</w:t>
        </w:r>
      </w:hyperlink>
    </w:p>
    <w:p>
      <w:pPr>
        <w:pStyle w:val="NoSpacing"/>
        <w:spacing w:lineRule="auto" w:line="36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o the question about prevention of the facts of causing material damage by the servicemen of the military unit</w:t>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ind w:firstLine="709"/>
        <w:jc w:val="both"/>
        <w:rPr/>
      </w:pPr>
      <w:r>
        <w:rPr>
          <w:rFonts w:cs="Times New Roman" w:ascii="Times New Roman" w:hAnsi="Times New Roman"/>
          <w:sz w:val="28"/>
          <w:szCs w:val="28"/>
          <w:lang w:val="en-US"/>
        </w:rPr>
        <w:t>The issues of prevention of causing soldiers material damage. The author believes that the prevention of causing material damage to the state by military personnel in the face of a military unit, requires more attention and fixing it on the legislative level.</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words: military unit, property damage prevention.</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ind w:firstLine="709"/>
        <w:jc w:val="both"/>
        <w:rPr/>
      </w:pPr>
      <w:r>
        <w:rPr>
          <w:rFonts w:cs="Times New Roman" w:ascii="Times New Roman" w:hAnsi="Times New Roman"/>
          <w:sz w:val="28"/>
          <w:szCs w:val="28"/>
        </w:rPr>
        <w:t>Выполнение воинскими частями, соединениями, оперативно-территориальными объединениями, образовательными и иными военными учреждения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озложенных на них задач невозможно без ведения ими финансово-хозяйственной деятельности, в процессе осуществления которой нередко государству в лице конкретной воинской части причиняется материальный ущерб, в том числе по вине военнослужащих.</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и размеры материальной ответственности военнослужащих и граждан, призванных на военные сбор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за ущерб, причиненный ими при исполнении обязанностей военной службы имуществу, находящемуся в федеральной собственности и закрепленному за воинскими частями, а также порядок возмещения причиненного ущерба, определены Федеральным законом от 12 июля 1999 г. № 161-ФЗ «О материальной ответственности военнослужащи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ействие Федерального закона распространяется на военнослужащих, проходящих военную службу по призыву и по контракту в Вооруженных Силах Российской Федерации, а также в других войсках, воинских формированиях и органах, в которых законодательством Российской Федерации предусмотрена военная служба.</w:t>
      </w:r>
    </w:p>
    <w:p>
      <w:pPr>
        <w:pStyle w:val="NoSpacing"/>
        <w:spacing w:lineRule="auto" w:line="360"/>
        <w:ind w:firstLine="709"/>
        <w:jc w:val="both"/>
        <w:rPr/>
      </w:pPr>
      <w:r>
        <w:rPr>
          <w:rFonts w:cs="Times New Roman" w:ascii="Times New Roman" w:hAnsi="Times New Roman"/>
          <w:sz w:val="28"/>
          <w:szCs w:val="28"/>
        </w:rPr>
        <w:t>Таким образом, Федеральный закон регламентирует порядок действий должностных лиц воинских частей с момента обнаружения причиненного военнослужащими материального ущерба. Вопросов профилактики фактов причинения военнослужащими материального ущерба Федеральный закон не затрагивает.</w:t>
      </w:r>
    </w:p>
    <w:p>
      <w:pPr>
        <w:pStyle w:val="NoSpacing"/>
        <w:spacing w:lineRule="auto" w:line="360"/>
        <w:ind w:firstLine="709"/>
        <w:jc w:val="both"/>
        <w:rPr/>
      </w:pPr>
      <w:r>
        <w:rPr>
          <w:rFonts w:cs="Times New Roman" w:ascii="Times New Roman" w:hAnsi="Times New Roman"/>
          <w:sz w:val="28"/>
          <w:szCs w:val="28"/>
        </w:rPr>
        <w:t>Устав внутренней службы Вооруженных Сил Российской Федерации (УВС ВС РФ), утвержденный Указом Президента Российской Федерации от 10 ноября 2007 г. № 1495, предусматривает в качестве одной из обязанностей должностных лиц воинских частей проведение мероприятий по профилактике правонарушений. К такому мероприятию можно, в частности, отнести работу по профилактике причинения материального ущерба, так как это также является правонарушением. Однако мы полагаем, что обязанность по профилактике правонарушений лишь косвенно затрагивает вопрос профилактики материального ущерба. Согласно ст. 16 УВС ВС РФ к общим обязанностям военнослужащих относится и обязанность беречь военное имущество. Но это, на наш взгляд, она также не является нормой прямого действия, направленной на профилактику причинения военнослужащими материального ущерба государству.</w:t>
      </w:r>
      <w:r>
        <w:rPr/>
        <w:t xml:space="preserve"> </w:t>
      </w:r>
      <w:r>
        <w:rPr>
          <w:rFonts w:cs="Times New Roman" w:ascii="Times New Roman" w:hAnsi="Times New Roman"/>
          <w:sz w:val="28"/>
          <w:szCs w:val="28"/>
        </w:rPr>
        <w:t xml:space="preserve">Дисциплинарный устав Вооруженных Сил Российской Федерации в качестве одного из грубых дисциплинарных проступков определяет 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привлечению военнослужащего к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преступления, административного правонарушения или дисциплинарного проступка. При этом за причинение его подчиненным материального ущерба государству, а равно за непринятие мер по профилактике причинения такого ущерба командир ответственности не несет. </w:t>
      </w:r>
    </w:p>
    <w:p>
      <w:pPr>
        <w:pStyle w:val="NoSpacing"/>
        <w:spacing w:lineRule="auto" w:line="360"/>
        <w:ind w:firstLine="709"/>
        <w:jc w:val="both"/>
        <w:rPr/>
      </w:pPr>
      <w:r>
        <w:rPr>
          <w:rFonts w:cs="Times New Roman" w:ascii="Times New Roman" w:hAnsi="Times New Roman"/>
          <w:sz w:val="28"/>
          <w:szCs w:val="28"/>
        </w:rPr>
        <w:t>Понятие «профилактика», означающее в широком смысле предупреждение каких-либо нежелательных явлений, с 1970-х гг. начало наполняться правовым содержанием. По мнению А.П. Закалюка, под профилактикой преступности понимается деятельность по устранению причин и условий совершения преступлений лицом, которое еще не проявило преступного умысла, но его поведение свидетельствует о высокой вероятности перерастания последнего в преступное деяни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офилактика правонарушений, в частности, рассматривается как особый вид социальной практики, который обеспечивает преобразование общественных отношений, в результате чего устраняются либо нейтрализуются условия (причины, факторы), способствующие отклоняющемуся от нормы поведению.</w:t>
      </w:r>
    </w:p>
    <w:p>
      <w:pPr>
        <w:pStyle w:val="NoSpacing"/>
        <w:spacing w:lineRule="auto" w:line="360"/>
        <w:ind w:firstLine="709"/>
        <w:jc w:val="both"/>
        <w:rPr/>
      </w:pPr>
      <w:r>
        <w:rPr>
          <w:rFonts w:cs="Times New Roman" w:ascii="Times New Roman" w:hAnsi="Times New Roman"/>
          <w:sz w:val="28"/>
          <w:szCs w:val="28"/>
        </w:rPr>
        <w:t>Более конкретное определение сущности профилактики правонарушений сформулировал Н.И. Ветров, который понимает под ней совокупность социально-экономических, идеологических, культурно-воспитательных, организационно-управленческих мер, направленных на выявление и устранение причин правонарушений, условий и обстоятельств, способствующих их совершению, на исправление и перевоспитание лиц, имеющих отклонения в поведении, на предостережение членов общества от противоправных дея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дной из своих работ преподаватель Новороссийского филиала Современной гуманитарной академии кандидат юридических наук Ю.П. Оноколов писал об актуальности проблемы профилактики рецидивной преступности, ведя речь об административном надзоре, который является необходимой частью системы предупреждения правонаруш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Spacing"/>
        <w:spacing w:lineRule="auto" w:line="360"/>
        <w:ind w:firstLine="709"/>
        <w:jc w:val="both"/>
        <w:rPr/>
      </w:pPr>
      <w:r>
        <w:rPr>
          <w:rFonts w:cs="Times New Roman" w:ascii="Times New Roman" w:hAnsi="Times New Roman"/>
          <w:sz w:val="28"/>
          <w:szCs w:val="28"/>
        </w:rPr>
        <w:t>О необходимости повышения качества работы по профилактике правонарушений, в том числе среди военнослужащих, различными авторами написано много работ, которые в большинстве посвящены профилактике именно преступлений. Безусловно, уголовно наказуемые деяния по своей тяжести имеют большую общественную опасность, чем факты причинения материального ущерба, но такие факты причинения ущерба нередко влекут причинение больших затрат для государства, чем отдельно взятое преступление (с экономической точки зрения). В то же время научных работ, посвященных профилактике причинения ущерба государству со стороны военнослужащих, к сожалению, очень мало.</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вопрос профилактики причинения военнослужащими материального ущерба государству в лице воинской части требует большего внимания и закрепления его на законодательном уровне.</w:t>
      </w:r>
    </w:p>
    <w:p>
      <w:pPr>
        <w:pStyle w:val="NoSpacing"/>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основание данного мнения приведем следующие доводы. Федеральный закон за причинение военнослужащими ущерба предусматривает полную материальную ответственность (ст. 5), а также ограниченную материальную ответственность (ст. 4). </w:t>
      </w:r>
    </w:p>
    <w:p>
      <w:pPr>
        <w:pStyle w:val="NoSpacing"/>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приведем один пример. Военнослужащий, проходящий военную службу по контракту, на учебных занятиях осваивает практические навыки управления специальным беспилотным летательным аппаратом. Стоимость данного аппарата в десятки раз превышает месячный размер денежного довольствия данного военнослужащего. В результате неосторожных действий военнослужащего указанный аппарат падает на землю и приходит в полную негодность. По факту причинения материального ущерба проведено административное расследование. Согласно заключению по результатам его проведения военнослужащий признается виновным в причинении материального ущерба и встает вопрос о привлечении его к материальной ответственности. Командование воинской части направляет в суд исковое заявление о взыскании с виновного суммы, равной полной стоимости поврежденного имущества. </w:t>
      </w:r>
    </w:p>
    <w:p>
      <w:pPr>
        <w:pStyle w:val="NoSpacing"/>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уда, что вполне предсказуемо, с военнослужащего в пользу воинской части в счет возмещения ущерба взыскивается денежная сумма в размере двух окладов месячного денежного содержания данного военнослужащего и двух его месячных надбавок за выслугу лет. Должностными лицами воинской части были предприняты исчерпывающие меры по обжалованию данного решения суда, но высшими надзорными судебными инстанциями оно оставлено без изменения. Соответственно остаток невозмещенного материального ущерба по-прежнему составляет значительную денежную сумму. </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 xml:space="preserve">В связи с тем что командование воинской части предприняло исчерпывающие меры по возмещению ущерба и его остаток возместить за счет виновных лиц нереально, такой остаток подлежит списанию в порядке, предусмотренном Положением об особенностях списания федерального имущества, утвержденным Постановлением Правительства Российской Федерации от 14 октября 2010 г. № 834, и различными приказами руководителей федеральных органов исполнительной власти Российской Федерации, в которых предусмотрена военная служба. После проведения соответствующих процедур и принятия решений остаток ущерба списывается и снимается с учетов. Таким образом, даже после принятия исчерпывающих, предусмотренных законом, мер по возмещению материального ущерба осталась невозмещенной значительная его часть. И таких примеров можно привести множество. В сложившейся сложной политической ситуации в мире, в условиях возникшего экономического кризиса в нашем государстве, данная ситуация приобретает еще более актуальный характер. </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В связи с изложенным при наличии нормативных актов, позволяющих принимать законные решения (при наличии соответствующих условий) о списании части материального ущерба, причиненного государству, нереального для взыскания за счет виновных лиц, следует повысить эффективность мер, направленных на профилактику и предупреждение причинения военнослужащими материального ущерба воинским частям. Полагаем, это позволит снизить общий размер материального ущерба, причиняемого федеральному бюджету.</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Многие согласятся с мнением о том, что лучше предупредить совершение какого-либо правонарушения путем проведения профилактических мероприятий, чем ликвидировать последствия уже совершенного вредоносного деяния.</w:t>
      </w:r>
    </w:p>
    <w:p>
      <w:pPr>
        <w:pStyle w:val="NoSpacing"/>
        <w:tabs>
          <w:tab w:val="clear" w:pos="708"/>
          <w:tab w:val="left" w:pos="1134" w:leader="none"/>
        </w:tabs>
        <w:spacing w:lineRule="auto" w:line="360"/>
        <w:ind w:firstLine="709"/>
        <w:jc w:val="both"/>
        <w:rPr/>
      </w:pPr>
      <w:r>
        <w:rPr>
          <w:rFonts w:cs="Times New Roman" w:ascii="Times New Roman" w:hAnsi="Times New Roman"/>
          <w:sz w:val="28"/>
          <w:szCs w:val="28"/>
        </w:rPr>
        <w:t>Ведя речь о проведении профилактических мероприятий в указанном направлении, необходимо упомянуть и о том, какими же способами необходимо проводить данную профилактику.</w:t>
      </w:r>
    </w:p>
    <w:p>
      <w:pPr>
        <w:pStyle w:val="NoSpacing"/>
        <w:numPr>
          <w:ilvl w:val="0"/>
          <w:numId w:val="1"/>
        </w:numPr>
        <w:tabs>
          <w:tab w:val="clear" w:pos="708"/>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зличных занятий с личным составом. </w:t>
      </w:r>
    </w:p>
    <w:p>
      <w:pPr>
        <w:pStyle w:val="NoSpacing"/>
        <w:tabs>
          <w:tab w:val="clear" w:pos="708"/>
          <w:tab w:val="left" w:pos="851" w:leader="none"/>
          <w:tab w:val="left" w:pos="993" w:leader="none"/>
          <w:tab w:val="left" w:pos="1134" w:leader="none"/>
        </w:tabs>
        <w:spacing w:lineRule="auto" w:line="360"/>
        <w:ind w:firstLine="709"/>
        <w:jc w:val="both"/>
        <w:rPr/>
      </w:pPr>
      <w:r>
        <w:rPr>
          <w:rFonts w:cs="Times New Roman" w:ascii="Times New Roman" w:hAnsi="Times New Roman"/>
          <w:sz w:val="28"/>
          <w:szCs w:val="28"/>
        </w:rPr>
        <w:t>На наш взгляд, это основное мероприятие теоретического и практического характера, направленное на профилактику причинения военнослужащими материального ущерба. Необходимо отметить, что при проведении занятий в обязательном порядке следует доводить до личного состава действующее законодательство Российской Федерации, регламентирующее меры ответственности военнослужащих за причинение материального ущерба воинской части. По результатам проведения таких занятий рекомендовано принимать зачеты для определения степени усвоения военнослужащими теоретического материала. Также необходимо проводить практические занятия, направленные на повышение у личного состава навыков и знаний о различной технике (аппаратуре и т. п.).</w:t>
      </w:r>
    </w:p>
    <w:p>
      <w:pPr>
        <w:pStyle w:val="NoSpacing"/>
        <w:tabs>
          <w:tab w:val="clear" w:pos="708"/>
          <w:tab w:val="left" w:pos="851" w:leader="none"/>
          <w:tab w:val="left" w:pos="993" w:leader="none"/>
          <w:tab w:val="left" w:pos="1134" w:leader="none"/>
        </w:tabs>
        <w:spacing w:lineRule="auto" w:line="360"/>
        <w:ind w:firstLine="709"/>
        <w:jc w:val="both"/>
        <w:rPr/>
      </w:pPr>
      <w:r>
        <w:rPr>
          <w:rFonts w:cs="Times New Roman" w:ascii="Times New Roman" w:hAnsi="Times New Roman"/>
          <w:sz w:val="28"/>
          <w:szCs w:val="28"/>
        </w:rPr>
        <w:t xml:space="preserve">Очень эффективными будут занятия, проводимые с привлечением работников органов военной прокуратуры и военного суда. Конечно, такие занятия должны иметь комплексный характер, т. е. быть направленными не только на профилактику причинения материального ущерба, но и на профилактику совершения дисциплинарных проступков и преступлений. Такие занятия оказывают глубокое воздействие на подсознание военнослужащих, особенно проходящих военную службу по призыву. Нередко военнослужащие указанной категории совершают различные проступки просто «по незнанию». </w:t>
      </w:r>
    </w:p>
    <w:p>
      <w:pPr>
        <w:pStyle w:val="NoSpacing"/>
        <w:numPr>
          <w:ilvl w:val="0"/>
          <w:numId w:val="1"/>
        </w:numPr>
        <w:tabs>
          <w:tab w:val="clear" w:pos="708"/>
          <w:tab w:val="left" w:pos="851" w:leader="none"/>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Привлечение военнослужащих, виновных в причинении материального ущерба, к дисциплинарной ответственности. </w:t>
      </w:r>
    </w:p>
    <w:p>
      <w:pPr>
        <w:pStyle w:val="NoSpacing"/>
        <w:tabs>
          <w:tab w:val="clear" w:pos="708"/>
          <w:tab w:val="left" w:pos="851" w:leader="none"/>
          <w:tab w:val="left" w:pos="993" w:leader="none"/>
          <w:tab w:val="left" w:pos="1134" w:leader="none"/>
        </w:tabs>
        <w:spacing w:lineRule="auto" w:line="360"/>
        <w:ind w:firstLine="709"/>
        <w:jc w:val="both"/>
        <w:rPr/>
      </w:pPr>
      <w:r>
        <w:rPr>
          <w:rFonts w:cs="Times New Roman" w:ascii="Times New Roman" w:hAnsi="Times New Roman"/>
          <w:sz w:val="28"/>
          <w:szCs w:val="28"/>
        </w:rPr>
        <w:t>Понятие ответственности тесно связано с жизнью общества, так как является одним из основных в определении взаимоотношений между его индивидами. Именно ответственность придает общественным отношениям присущую им упорядоченность и предсказуемость. Суть ответственности состоит в том, что принятые в обществе правила поведения человека или групп людей должны восприниматься ими как необходимое условие существования, как залог осуществления естественных прав и свобод. В данном контексте ответственность обычно называют социальной. Социальная ответственность рассматривается, с одной стороны, как осознанная необходимость действовать в соответствии с принятыми в обществе нормами, а с другой – как возможность негативной реакции общества на поведение лица, нарушающего эти норм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Spacing"/>
        <w:tabs>
          <w:tab w:val="clear" w:pos="708"/>
          <w:tab w:val="left" w:pos="851" w:leader="none"/>
          <w:tab w:val="left" w:pos="993" w:leader="none"/>
          <w:tab w:val="left" w:pos="1134" w:leader="none"/>
        </w:tabs>
        <w:spacing w:lineRule="auto" w:line="360"/>
        <w:ind w:firstLine="709"/>
        <w:jc w:val="both"/>
        <w:rPr/>
      </w:pPr>
      <w:r>
        <w:rPr>
          <w:rFonts w:cs="Times New Roman" w:ascii="Times New Roman" w:hAnsi="Times New Roman"/>
          <w:sz w:val="28"/>
          <w:szCs w:val="28"/>
        </w:rPr>
        <w:t>Ответственность играет важную роль в регулировании поведения участников общественных отношений. Она применяется в связи с нарушениями установленных правил поведения и заключается в наступлении для нарушителей этих правил неблагоприятных последствий, в претерпевании ими ограничений личного, морального или материального характе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Spacing"/>
        <w:tabs>
          <w:tab w:val="clear" w:pos="708"/>
          <w:tab w:val="left" w:pos="851" w:leader="none"/>
          <w:tab w:val="left" w:pos="993" w:leader="none"/>
          <w:tab w:val="left" w:pos="1134" w:leader="none"/>
        </w:tabs>
        <w:spacing w:lineRule="auto" w:line="360"/>
        <w:ind w:firstLine="709"/>
        <w:jc w:val="both"/>
        <w:rPr/>
      </w:pPr>
      <w:r>
        <w:rPr>
          <w:rFonts w:cs="Times New Roman" w:ascii="Times New Roman" w:hAnsi="Times New Roman"/>
          <w:sz w:val="28"/>
          <w:szCs w:val="28"/>
        </w:rPr>
        <w:t>Многие командиры воинских частей по итогам проведения административных расследований по факту причинения материального ущерба виновного военнослужащего привлекают только к материальной ответственности (чаще всего, это случаи привлечения к ограниченной ответственности). Но, к большому сожалению, часто имеют место случаи, когда со стороны таких военнослужащих наблюдается рецидив таких фактов. И в таких случаях, по нашему мнению, необходимой мерой является привлечение военнослужащего и к дисциплинарной ответственности. Такая мера оказывает сильное профилактическое воздействие на военнослужащих, проходящих военную службу по контракту, так как наличие дисциплинарного взыскания влечет за собой приостановление выплаты военнослужащему денежной премии и снимается оно лишь после того, как сыграет свою воспитательную роль либо после истечения года со дня его наложения. Военнослужащие, проходящие военную службу по контракту, регулярно допускающие факты причинения материального ущерба, должны быть досрочно уволены с военной службы по соответствующим законным основаниям.</w:t>
      </w:r>
    </w:p>
    <w:p>
      <w:pPr>
        <w:pStyle w:val="NoSpacing"/>
        <w:numPr>
          <w:ilvl w:val="0"/>
          <w:numId w:val="1"/>
        </w:numPr>
        <w:tabs>
          <w:tab w:val="clear" w:pos="708"/>
          <w:tab w:val="left" w:pos="851" w:leader="none"/>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Доведение фактов привлечения виновных военнослужащих к дисциплинарной и материальной ответственности за причинение ущерба воинской части. </w:t>
      </w:r>
    </w:p>
    <w:p>
      <w:pPr>
        <w:pStyle w:val="NoSpacing"/>
        <w:tabs>
          <w:tab w:val="clear" w:pos="708"/>
          <w:tab w:val="left" w:pos="851" w:leader="none"/>
          <w:tab w:val="left" w:pos="993" w:leader="none"/>
          <w:tab w:val="left" w:pos="1134" w:leader="none"/>
        </w:tabs>
        <w:spacing w:lineRule="auto" w:line="360"/>
        <w:ind w:firstLine="709"/>
        <w:jc w:val="both"/>
        <w:rPr/>
      </w:pPr>
      <w:r>
        <w:rPr>
          <w:rFonts w:cs="Times New Roman" w:ascii="Times New Roman" w:hAnsi="Times New Roman"/>
          <w:sz w:val="28"/>
          <w:szCs w:val="28"/>
        </w:rPr>
        <w:t>Доведение данной информации до военнослужащих также оказывает положительное профилактическое воздействие. Многие военнослужащие, переосмысливая данную информацию, побоятся совершать такие же деяния, чтобы избежать наступления таких же негативных последствий в отношении их.</w:t>
      </w:r>
    </w:p>
    <w:p>
      <w:pPr>
        <w:pStyle w:val="NoSpacing"/>
        <w:numPr>
          <w:ilvl w:val="0"/>
          <w:numId w:val="1"/>
        </w:numPr>
        <w:tabs>
          <w:tab w:val="clear" w:pos="708"/>
          <w:tab w:val="left" w:pos="851" w:leader="none"/>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военнослужащими со стороны начальников. </w:t>
      </w:r>
    </w:p>
    <w:p>
      <w:pPr>
        <w:pStyle w:val="NoSpacing"/>
        <w:tabs>
          <w:tab w:val="clear" w:pos="708"/>
          <w:tab w:val="left" w:pos="851" w:leader="none"/>
          <w:tab w:val="left" w:pos="993"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в причинения материального ущерба и, к сожалению, фактов травматизма в воинских частях показал, что нередко фактором, способствующим возникновению таких негативных событий, является отсутствие надлежащего контроля над военнослужащими со стороны их начальников. </w:t>
      </w:r>
    </w:p>
    <w:p>
      <w:pPr>
        <w:pStyle w:val="NoSpacing"/>
        <w:tabs>
          <w:tab w:val="clear" w:pos="708"/>
          <w:tab w:val="left" w:pos="851" w:leader="none"/>
          <w:tab w:val="left" w:pos="993" w:leader="none"/>
          <w:tab w:val="left" w:pos="1134" w:leader="none"/>
        </w:tabs>
        <w:spacing w:lineRule="auto" w:line="360"/>
        <w:ind w:firstLine="709"/>
        <w:jc w:val="both"/>
        <w:rPr/>
      </w:pPr>
      <w:r>
        <w:rPr>
          <w:rFonts w:cs="Times New Roman" w:ascii="Times New Roman" w:hAnsi="Times New Roman"/>
          <w:sz w:val="28"/>
          <w:szCs w:val="28"/>
        </w:rPr>
        <w:t>Например, военнослужащим рядового состава поставлена задача по обслуживанию и ремонту военной техники. Командир отделения, который должен осуществлять контроль над военнослужащими, с места проведения работ отлучился (самоустранился). В результате бесконтрольности, «ребячества» и недисциплинированности военнослужащие, проводящие ремонтные работы, по неосторожности повреждают военное имущество, причиняя тем самым материальный ущерб воинской части. О том, в каком порядке и размере данный ущерб будет возмещен, и о том, что часть ущерба может остаться не возмещенной, мы уже упоминали ранее. А такие случаи могут иметь и печальный конец…</w:t>
      </w:r>
    </w:p>
    <w:p>
      <w:pPr>
        <w:pStyle w:val="NoSpacing"/>
        <w:tabs>
          <w:tab w:val="clear" w:pos="708"/>
          <w:tab w:val="left" w:pos="851" w:leader="none"/>
          <w:tab w:val="left" w:pos="993"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й контроль должен осуществляться над военнослужащими всех категорий. Каждый из них должен знать, что его деятельность находится под постоянным контролем руководителя и что за каждый его проступок неизбежно наступит наказание. </w:t>
      </w:r>
    </w:p>
    <w:p>
      <w:pPr>
        <w:pStyle w:val="NoSpacing"/>
        <w:numPr>
          <w:ilvl w:val="0"/>
          <w:numId w:val="1"/>
        </w:numPr>
        <w:tabs>
          <w:tab w:val="clear" w:pos="708"/>
          <w:tab w:val="left" w:pos="851" w:leader="none"/>
          <w:tab w:val="left" w:pos="993" w:leader="none"/>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оспитательного характера.</w:t>
      </w:r>
    </w:p>
    <w:p>
      <w:pPr>
        <w:pStyle w:val="NoSpacing"/>
        <w:tabs>
          <w:tab w:val="clear" w:pos="708"/>
          <w:tab w:val="left" w:pos="0" w:leader="none"/>
          <w:tab w:val="left" w:pos="284" w:leader="none"/>
          <w:tab w:val="left" w:pos="851" w:leader="none"/>
          <w:tab w:val="left" w:pos="993" w:leader="none"/>
        </w:tabs>
        <w:spacing w:lineRule="auto" w:line="360"/>
        <w:ind w:firstLine="709"/>
        <w:jc w:val="both"/>
        <w:rPr/>
      </w:pPr>
      <w:r>
        <w:rPr>
          <w:rFonts w:cs="Times New Roman" w:ascii="Times New Roman" w:hAnsi="Times New Roman"/>
          <w:sz w:val="28"/>
          <w:szCs w:val="28"/>
        </w:rPr>
        <w:t>Ведя работу в данном направлении, в частности, необходимо учить военнослужащих бережно относиться к имуществу воинской части.</w:t>
      </w:r>
    </w:p>
    <w:p>
      <w:pPr>
        <w:pStyle w:val="NoSpacing"/>
        <w:tabs>
          <w:tab w:val="clear" w:pos="708"/>
          <w:tab w:val="left" w:pos="851" w:leader="none"/>
          <w:tab w:val="left" w:pos="993" w:leader="none"/>
        </w:tabs>
        <w:spacing w:lineRule="auto" w:line="360"/>
        <w:ind w:firstLine="709"/>
        <w:jc w:val="both"/>
        <w:rPr/>
      </w:pPr>
      <w:r>
        <w:rPr>
          <w:rFonts w:cs="Times New Roman" w:ascii="Times New Roman" w:hAnsi="Times New Roman"/>
          <w:sz w:val="28"/>
          <w:szCs w:val="28"/>
        </w:rPr>
        <w:t xml:space="preserve">Таким образом, мы полагаем, что проблема профилактики причинения военнослужащими материального ущерба государству заслуживает большего внимания. Мы считаем, необходимо законодательно закрепить обязанность командиров воинских частей по проведению профилактических мероприятий, направленных на предупреждение фактов причинения военнослужащими ущерба государству в лице конкретного органа военного управления. Это можно сделать путем внесения соответствующих дополнений в Федеральный закон или хотя бы </w:t>
      </w:r>
      <w:bookmarkStart w:id="0" w:name="_GoBack"/>
      <w:bookmarkEnd w:id="0"/>
      <w:r>
        <w:rPr>
          <w:rFonts w:cs="Times New Roman" w:ascii="Times New Roman" w:hAnsi="Times New Roman"/>
          <w:sz w:val="28"/>
          <w:szCs w:val="28"/>
        </w:rPr>
        <w:t>издания ведомственных приказов. Но в любом случае, даже если таких изменений в действующее законодательство не будет внесено, полагаем, что командиры воинских частей обязаны проводить перечисленные профилактические мероприятия, так как указанные командиры являются руководителями, которые отвечают за финансово-хозяйственную деятельность воинской части, а следовательно, и за наличие в ней невозмещенного материального ущерба.</w:t>
      </w:r>
    </w:p>
    <w:p>
      <w:pPr>
        <w:pStyle w:val="NoSpacing"/>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51" w:leader="none"/>
          <w:tab w:val="left" w:pos="99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Spacing"/>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Ветров Н.И.</w:t>
      </w:r>
      <w:r>
        <w:rPr>
          <w:rFonts w:cs="Times New Roman" w:ascii="Times New Roman" w:hAnsi="Times New Roman"/>
          <w:sz w:val="28"/>
          <w:szCs w:val="28"/>
        </w:rPr>
        <w:t xml:space="preserve"> Криминологическая характеристика правонарушений молодежного возраста. – М., 1981.</w:t>
      </w:r>
    </w:p>
    <w:p>
      <w:pPr>
        <w:pStyle w:val="NoSpacing"/>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8"/>
          <w:szCs w:val="28"/>
        </w:rPr>
        <w:t>Военное право : учеб. / под общ. ред. В.Г. Стрекозова, А.В. Кудашкина. – М. : За права военнослужащих, 2004.</w:t>
      </w:r>
    </w:p>
    <w:p>
      <w:pPr>
        <w:pStyle w:val="NoSpacing"/>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Закалюк А.П.</w:t>
      </w:r>
      <w:r>
        <w:rPr>
          <w:rFonts w:cs="Times New Roman" w:ascii="Times New Roman" w:hAnsi="Times New Roman"/>
          <w:sz w:val="28"/>
          <w:szCs w:val="28"/>
        </w:rPr>
        <w:t xml:space="preserve"> Прогнозирование и предупреждение индивидуального преступного поведения. – М., 1986.</w:t>
      </w:r>
    </w:p>
    <w:p>
      <w:pPr>
        <w:pStyle w:val="Normal"/>
        <w:numPr>
          <w:ilvl w:val="0"/>
          <w:numId w:val="2"/>
        </w:numPr>
        <w:spacing w:lineRule="auto" w:line="360" w:before="0" w:after="0"/>
        <w:ind w:left="0" w:firstLine="709"/>
        <w:jc w:val="both"/>
        <w:rPr/>
      </w:pPr>
      <w:r>
        <w:rPr>
          <w:rFonts w:cs="Times New Roman" w:ascii="Times New Roman" w:hAnsi="Times New Roman"/>
          <w:i/>
          <w:sz w:val="28"/>
          <w:szCs w:val="28"/>
        </w:rPr>
        <w:t xml:space="preserve">Кудашкин А.В. </w:t>
      </w:r>
      <w:r>
        <w:rPr>
          <w:rFonts w:cs="Times New Roman" w:ascii="Times New Roman" w:hAnsi="Times New Roman"/>
          <w:sz w:val="28"/>
          <w:szCs w:val="28"/>
        </w:rPr>
        <w:t xml:space="preserve">Материальная ответственность военнослужащих // Рос. юстиция. – 2000. – № 6. – С. 45 – 47. </w:t>
      </w:r>
    </w:p>
    <w:p>
      <w:pPr>
        <w:pStyle w:val="NoSpacing"/>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Оноколов Ю.П.</w:t>
      </w:r>
      <w:r>
        <w:rPr>
          <w:rFonts w:cs="Times New Roman" w:ascii="Times New Roman" w:hAnsi="Times New Roman"/>
          <w:sz w:val="28"/>
          <w:szCs w:val="28"/>
        </w:rPr>
        <w:t xml:space="preserve"> Административный надзор – необходимая часть системы профилактики правонарушений // Административное право и процесс. – 2014. – № 4. – С. 60 – 63.</w:t>
      </w:r>
    </w:p>
    <w:p>
      <w:pPr>
        <w:pStyle w:val="NoSpacing"/>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Самощенко И.С., Фарукшин М.К.</w:t>
      </w:r>
      <w:r>
        <w:rPr>
          <w:rFonts w:cs="Times New Roman" w:ascii="Times New Roman" w:hAnsi="Times New Roman"/>
          <w:sz w:val="28"/>
          <w:szCs w:val="28"/>
        </w:rPr>
        <w:t xml:space="preserve"> Ответственность по советскому законодательству. – М., 1971.</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воинские части.</w:t>
      </w:r>
    </w:p>
  </w:footnote>
  <w:footnote w:id="3">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военнослужащие.</w:t>
      </w:r>
    </w:p>
  </w:footnote>
  <w:footnote w:id="4">
    <w:p>
      <w:pPr>
        <w:pStyle w:val="Footnote"/>
        <w:ind w:firstLine="7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ее – Федеральный закон</w:t>
      </w:r>
      <w:r>
        <w:rPr>
          <w:rFonts w:cs="Times New Roman" w:ascii="Times New Roman" w:hAnsi="Times New Roman"/>
        </w:rPr>
        <w:t>.</w:t>
      </w:r>
    </w:p>
  </w:footnote>
  <w:footnote w:id="5">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Закалюк А.П.</w:t>
      </w:r>
      <w:r>
        <w:rPr>
          <w:rFonts w:cs="Times New Roman" w:ascii="Times New Roman" w:hAnsi="Times New Roman"/>
          <w:sz w:val="24"/>
          <w:szCs w:val="24"/>
        </w:rPr>
        <w:t xml:space="preserve"> Прогнозирование и предупреждение индивидуального преступного поведения. М., 1986. С. 16.</w:t>
      </w:r>
    </w:p>
  </w:footnote>
  <w:footnote w:id="6">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етров Н.И.</w:t>
      </w:r>
      <w:r>
        <w:rPr>
          <w:rFonts w:cs="Times New Roman" w:ascii="Times New Roman" w:hAnsi="Times New Roman"/>
          <w:sz w:val="24"/>
          <w:szCs w:val="24"/>
        </w:rPr>
        <w:t xml:space="preserve"> Криминологическая характеристика правонарушений молодежного возраста. М., 1981. С. 9.</w:t>
      </w:r>
    </w:p>
  </w:footnote>
  <w:footnote w:id="7">
    <w:p>
      <w:pPr>
        <w:pStyle w:val="Footnote"/>
        <w:ind w:firstLine="709"/>
        <w:rPr/>
      </w:pPr>
      <w:r>
        <w:rPr>
          <w:rStyle w:val="FootnoteCharacters"/>
        </w:rPr>
        <w:footnoteRef/>
      </w:r>
      <w:r>
        <w:rPr>
          <w:rFonts w:cs="Times New Roman" w:ascii="Times New Roman" w:hAnsi="Times New Roman"/>
          <w:sz w:val="24"/>
          <w:szCs w:val="24"/>
        </w:rPr>
        <w:t xml:space="preserve"> </w:t>
      </w:r>
      <w:r>
        <w:rPr>
          <w:rStyle w:val="Blk1"/>
          <w:rFonts w:cs="Times New Roman" w:ascii="Times New Roman" w:hAnsi="Times New Roman"/>
          <w:i/>
          <w:sz w:val="24"/>
          <w:szCs w:val="24"/>
        </w:rPr>
        <w:t>Оноколов Ю.П.</w:t>
      </w:r>
      <w:r>
        <w:rPr>
          <w:rStyle w:val="Blk1"/>
          <w:rFonts w:cs="Times New Roman" w:ascii="Times New Roman" w:hAnsi="Times New Roman"/>
          <w:sz w:val="24"/>
          <w:szCs w:val="24"/>
        </w:rPr>
        <w:t xml:space="preserve"> Административный надзор – необходимая часть системы профилактики правонарушений // Административное право и процесс. 2014. № 4. С. 60 – 63.</w:t>
      </w:r>
    </w:p>
  </w:footnote>
  <w:footnote w:id="8">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ое право : учеб. / под ред. В.Г. Стрекозова, А.В. Кудашкина. М., 2004.</w:t>
      </w:r>
    </w:p>
  </w:footnote>
  <w:footnote w:id="9">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амощенко И.С., Фарукшин М.К.</w:t>
      </w:r>
      <w:r>
        <w:rPr>
          <w:rFonts w:cs="Times New Roman" w:ascii="Times New Roman" w:hAnsi="Times New Roman"/>
          <w:sz w:val="24"/>
          <w:szCs w:val="24"/>
        </w:rPr>
        <w:t xml:space="preserve"> Ответственность по советскому законодательству. М., 1971.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lk1">
    <w:name w:val="blk1"/>
    <w:qFormat/>
    <w:rPr>
      <w:rFonts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y_kirich@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21:00Z</dcterms:created>
  <dc:creator>Кириченко Н.С.</dc:creator>
  <dc:description/>
  <cp:keywords/>
  <dc:language>en-US</dc:language>
  <cp:lastModifiedBy>Андрей</cp:lastModifiedBy>
  <dcterms:modified xsi:type="dcterms:W3CDTF">2016-02-02T13:19:00Z</dcterms:modified>
  <cp:revision>3</cp:revision>
  <dc:subject/>
  <dc:title>Кириченко Н</dc:title>
</cp:coreProperties>
</file>